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077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Komořany</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lokalita „U Trati“</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rFonts w:ascii="Arial" w:hAnsi="Arial" w:cs="Arial"/>
          <w:b w:val="false"/>
          <w:b w:val="false"/>
          <w:color w:val="0070C0"/>
        </w:rPr>
      </w:pPr>
      <w:r>
        <w:rPr>
          <w:rFonts w:cs="Arial" w:ascii="Arial" w:hAnsi="Arial"/>
        </w:rPr>
        <w:t xml:space="preserve">Hlavní cíl změny: </w:t>
      </w:r>
      <w:r>
        <w:rPr/>
        <w:tab/>
      </w:r>
      <w:r>
        <w:rPr>
          <w:rFonts w:cs="Arial" w:ascii="Arial" w:hAnsi="Arial"/>
          <w:b w:val="false"/>
          <w:color w:val="0070C0"/>
        </w:rPr>
        <w:t>Změna funkčního využití ploch, z funkce oddechu /SO3/ na funkci sportu /SP/ Výstavba sportovních objektů.</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y bylo schváleno v rámci vlny 06 Usnesením ZHMP č. 35/06 ze dne 23. 2. 2006, další projednávání konceptu změny bylo poté přerušeno do doby vydání Z 1439/00 – Nová Komořanská. Splněním této podmínky muže pokračovat projednávání změny v rámci konceptů změn 07, jejichž zpracování bylo zahájeno na základě Usnesení ZHMP č.13/30 ze dne 24. 1. 2008. </w:t>
      </w:r>
    </w:p>
    <w:p>
      <w:pPr>
        <w:pStyle w:val="Normal"/>
        <w:jc w:val="both"/>
        <w:rPr>
          <w:rFonts w:ascii="Arial" w:hAnsi="Arial" w:cs="Arial"/>
          <w:sz w:val="20"/>
          <w:szCs w:val="20"/>
        </w:rPr>
      </w:pPr>
      <w:r>
        <w:rPr>
          <w:rFonts w:cs="Arial" w:ascii="Arial" w:hAnsi="Arial"/>
          <w:sz w:val="20"/>
          <w:szCs w:val="20"/>
        </w:rPr>
        <w:t xml:space="preserve">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t>Návrhy změn vlny 07 ÚP SÚ hl. m. Prahy byly vystaveny při veřejném projednání k nahlédnutí od 30. 10. 2010 do 29. 11. 2010. Z veřejného projednání nevzešly požadavky, které by vedly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ncept byl splněn.</w:t>
      </w:r>
    </w:p>
    <w:p>
      <w:pPr>
        <w:pStyle w:val="Normal"/>
        <w:jc w:val="both"/>
        <w:rPr>
          <w:rFonts w:ascii="Arial" w:hAnsi="Arial" w:cs="Arial"/>
          <w:sz w:val="20"/>
          <w:szCs w:val="20"/>
        </w:rPr>
      </w:pPr>
      <w:r>
        <w:rPr>
          <w:rFonts w:cs="Arial" w:ascii="Arial" w:hAnsi="Arial"/>
          <w:sz w:val="20"/>
          <w:szCs w:val="20"/>
        </w:rPr>
        <w:t>Na základě projednání konceptu se funkční plocha čistě obytná /OB/ nenavrh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 xml:space="preserve">Změna je požadována z důvodu rehabilitace a transformace území a výstavby sportovních objektů v Komořanech. Předmětná lokalita leží jižně od ulice U Skladu a východně od železniční tratě Praha – Vrané, v současně zastavěném, ale nezastavitelném území.  </w:t>
      </w:r>
    </w:p>
    <w:p>
      <w:pPr>
        <w:pStyle w:val="Normal"/>
        <w:jc w:val="both"/>
        <w:rPr/>
      </w:pPr>
      <w:r>
        <w:rPr>
          <w:rFonts w:cs="Arial" w:ascii="Arial" w:hAnsi="Arial"/>
          <w:sz w:val="20"/>
          <w:szCs w:val="20"/>
        </w:rPr>
        <w:t xml:space="preserve">Pro požadovaný záměr se navrhuje funkce sportu /SP/, a to na úkor plochy oddechu /SO3/. Současná plocha oddechu /SO3/ není v současné době využívána pro rekreaci a tudíž změna ÚPn navrhuje její transformaci na plochy určené pro zástavbu sportovními objekty. Nové sportoviště vznikne v blízkosti zelených a rekreačních ploch Vltavy, avšak komplikací bude zdroj hluku i emisí z ulice Nová Komořanská. </w:t>
      </w:r>
    </w:p>
    <w:p>
      <w:pPr>
        <w:pStyle w:val="Heading1"/>
        <w:widowControl/>
        <w:jc w:val="both"/>
        <w:rPr/>
      </w:pPr>
      <w:r>
        <w:rPr>
          <w:rFonts w:cs="Arial" w:ascii="Arial" w:hAnsi="Arial"/>
          <w:b w:val="false"/>
        </w:rPr>
        <w:t xml:space="preserve">Dodržení hygienických limitů dle platné legislativy bude třeba doložit výsledky hlukové studie pro předmětné území. Vzhledem k budoucímu vývoji organizace dopravy v důsledku nového uspořádání komunikační sítě (Nová Komořanská s napojením na Pražský okruh) je nutno posoudit imisní situaci v území rozptylovou studii a případně navrhnout další ochranná opatření pro eliminaci PM10 a dalších emisí z dopravy. </w:t>
      </w:r>
    </w:p>
    <w:p>
      <w:pPr>
        <w:pStyle w:val="Normal"/>
        <w:jc w:val="both"/>
        <w:rPr>
          <w:rFonts w:ascii="Arial" w:hAnsi="Arial" w:cs="Arial"/>
          <w:sz w:val="20"/>
          <w:szCs w:val="20"/>
        </w:rPr>
      </w:pPr>
      <w:r>
        <w:rPr>
          <w:rFonts w:cs="Arial" w:ascii="Arial" w:hAnsi="Arial"/>
          <w:sz w:val="20"/>
          <w:szCs w:val="20"/>
        </w:rPr>
        <w:t xml:space="preserve">Sledované území lze dopravně obsloužit ve vazbě na stávající komunikační systém hl. m. Prahy. Autobusová zastávka MHD se nachází ve vzdálenosti přibližně 400 metrů, v těsné návaznosti na řešenou plochu je železniční zastávka Praha – Komořany. </w:t>
      </w:r>
    </w:p>
    <w:p>
      <w:pPr>
        <w:pStyle w:val="Normal"/>
        <w:jc w:val="both"/>
        <w:rPr/>
      </w:pPr>
      <w:r>
        <w:rPr>
          <w:rFonts w:cs="Arial" w:ascii="Arial" w:hAnsi="Arial"/>
          <w:sz w:val="20"/>
          <w:szCs w:val="20"/>
        </w:rPr>
        <w:t xml:space="preserve">Záměr nezasahuje prvky ÚSES, chráněná území přírody ani plochy celoměstského systému zeleně. Na ploše navrhované ke změně funkčního využití nejsou umístěna současná ani ÚPn navrhovaná plošná zařízení a liniová vedení nadřazených systémů technického vybavení. Plocha není ovlivňována jejich ochrannými ani bezpečnostními pásmy. Pouze upozorňujeme na to, že po severním okraji vede nadřazený vodovodní řad DN 1000, který je nutno respektovat včetně jeho ochranného pásma. Změna se netýká VP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S ohledem na vlivy na krajinný ráz a výhledovou akustickou situaci bude nutné zvážit a ověřit maximální podlažnost staveb v území.</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Při řešení konkrétních objektů bude nutné brát v potaz též blízkost kulturně – historická dominanty Komořanského zámečku, obklopeného parkem.</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Zřizovat stanoviště sběrných nádob na separovaný sběr v dostatečném počtu a v přiměřených docházkových vzdálenostech.</w:t>
      </w:r>
    </w:p>
    <w:p>
      <w:pPr>
        <w:pStyle w:val="Seznamsodrkami"/>
        <w:numPr>
          <w:ilvl w:val="0"/>
          <w:numId w:val="4"/>
        </w:numPr>
        <w:spacing w:lineRule="auto" w:line="240" w:before="0" w:after="0"/>
        <w:ind w:left="284" w:hanging="284"/>
        <w:rPr>
          <w:rFonts w:ascii="Arial" w:hAnsi="Arial" w:cs="Arial"/>
          <w:b/>
          <w:b/>
          <w:sz w:val="20"/>
        </w:rPr>
      </w:pPr>
      <w:r>
        <w:rPr>
          <w:rFonts w:cs="Arial" w:ascii="Arial" w:hAnsi="Arial"/>
          <w:sz w:val="20"/>
        </w:rPr>
        <w:t>Zjišťování radonového indexu pozemků u nově navrhovaných staveb.</w:t>
      </w:r>
    </w:p>
    <w:p>
      <w:pPr>
        <w:pStyle w:val="Seznamsodrkami"/>
        <w:numPr>
          <w:ilvl w:val="0"/>
          <w:numId w:val="0"/>
        </w:numPr>
        <w:spacing w:lineRule="auto" w:line="240" w:before="0" w:after="0"/>
        <w:ind w:left="360" w:hanging="0"/>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ylo doplněno na základě veřejného projednání. Rozhodnutí o námitkách a jejich odůvodnění je vypořádáno v tabulce v závěru přílohy odůvodnění č. 1.</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79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7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7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077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cs="Times New Roman"/>
      <w:b w:val="false"/>
      <w:color w:val="0000F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Normlntext">
    <w:name w:val="Normální text"/>
    <w:basedOn w:val="Normal"/>
    <w:qFormat/>
    <w:pPr>
      <w:widowControl/>
      <w:autoSpaceDE w:val="true"/>
      <w:spacing w:before="120" w:after="0"/>
      <w:ind w:firstLine="34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7:00Z</dcterms:created>
  <dc:creator>Ivo Tuček</dc:creator>
  <dc:description/>
  <cp:keywords>změny územní plán Praha</cp:keywords>
  <dc:language>en-US</dc:language>
  <cp:lastModifiedBy>MF</cp:lastModifiedBy>
  <cp:lastPrinted>2010-06-04T16:30:00Z</cp:lastPrinted>
  <dcterms:modified xsi:type="dcterms:W3CDTF">2011-02-21T16:41:00Z</dcterms:modified>
  <cp:revision>6</cp:revision>
  <dc:subject/>
  <dc:title>CVZ 1</dc:title>
</cp:coreProperties>
</file>